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dell/AppData/Local/Temp/~tmp{134882d9-2d84-4736-b0b5-eb09408b838a}66055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浙江大学管理人员职员职级晋升申报表</w:t>
      </w:r>
      <w:r>
        <w:rPr/>
        <w:t xml:space="preserve">&lt;/title&gt;&lt;!--[if gte mso 9]&gt;&lt;xml&gt;&lt;o:DocumentProperties&gt;&lt;o:Author&gt;Dell380&lt;/o:Author&gt;&lt;o:LastAuthor&gt;ʏɪᴡᴇɴ&lt;/o:LastAuthor&gt;&lt;o:Revision&gt;1&lt;/o:Revision&gt;&lt;o:Pages&gt;2&lt;/o:Pages&gt;&lt;o:Characters&gt;450&lt;/o:Characters&gt;&lt;o:Lines&gt;6&lt;/o:Lines&gt;&lt;o:Paragraphs&gt;1&lt;/o:Paragraphs&gt;&lt;o:Company&gt;zju&lt;/o:Company&gt;&lt;/o:DocumentProperties&gt;&lt;o:CustomDocumentProperties&gt;&lt;o:KSOProductBuildVer dt:dt=3D"string" &gt;2052-11.1.0.11875&lt;/o:KSOProductBuildVer&gt;&lt;o:ICV dt:dt=3D"string" &gt;CE07135BC730469B96F7965149F6A71C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mb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Comment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Acet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框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CommentSubjec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主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1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35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62.3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62.3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8.0000pt;mso-font-kerning:1.0000pt;" &gt;&lt;font face=3D"</w:t>
      </w:r>
      <w:r>
        <w:rPr/>
        <w:t>黑体</w:t>
      </w:r>
      <w:r>
        <w:rPr/>
        <w:t>" &gt;</w:t>
      </w:r>
      <w:r>
        <w:rPr/>
        <w:t>浙大城市学院职员职级晋升申报表</w:t>
      </w:r>
      <w:r>
        <w:rPr/>
        <w:t>&lt;/font&gt;&lt;/span&gt;&lt;/b&gt;&lt;b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8.0000pt;mso-font-kerning:1.0000pt;" &gt;&lt;o:p&gt;&lt;/o:p&gt;&lt;/span&gt;&lt;/b&gt;&lt;/p&gt;&lt;p class=3DMsoNormal  align=3Dcenter  style=3D"text-align:center;" &gt;&lt;b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weight:bold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(&lt;/span&gt;&lt;/b&gt;&lt;b&gt;&lt;span style=3D"mso-spacerun:'yes';font-family:</w:t>
      </w:r>
      <w:r>
        <w:rPr/>
        <w:t>宋体</w:t>
      </w:r>
      <w:r>
        <w:rPr/>
        <w:t>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font-weight:bold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申报晋升</w:t>
      </w:r>
      <w:r>
        <w:rPr/>
        <w:t>&lt;/font&gt;&lt;/span&gt;&lt;/b&gt;&lt;b&gt;&lt;u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weight:bold;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font-size:14.0000pt;mso-font-kerning:1.0000pt;" &gt;&amp;nbsp;&amp;nbsp;&amp;nbsp;&amp;nbsp;&amp;nbsp;&amp;nbsp;&amp;nbsp;&amp;nbsp;&amp;nbsp;&lt;/span&gt;&lt;/u&gt;&lt;/b&gt;&lt;b&gt;&lt;span style=3D"mso-spacerun:'yes';font-family:</w:t>
      </w:r>
      <w:r>
        <w:rPr/>
        <w:t>宋体</w:t>
      </w:r>
      <w:r>
        <w:rPr/>
        <w:t>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font-weight:bold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职员</w:t>
      </w:r>
      <w:r>
        <w:rPr/>
        <w:t>&lt;/font&gt;&lt;/span&gt;&lt;/b&gt;&lt;b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weight:bold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)&lt;/span&gt;&lt;/b&gt;&lt;b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weight:bold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style=3D"line-height:1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一、基本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b&gt;&lt;/p&gt;&lt;div align=3Dcenter &gt;&lt;table class=3DMsoNormalTable  border=3D1  cellspacing=3D0  style=3D"border-collapse:collapse;width:467.85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23.0500pt;page-break-inside:avoid;" &gt;&lt;td width=3D86  valign=3Dcenter  style=3D"width:64.5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所在单位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82  valign=3Dcenter  style=3D"width:61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76  valign=3Dcenter  style=3D"width:57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姓名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75  valign=3Dcenter  style=3D"width:56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&amp;nbsp;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84  valign=3Dcenter  style=3D"width:63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政治面貌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76  valign=3Dcenter  style=3D"width:57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出生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年月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86  valign=3Dcenter  style=3D"width:65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tr style=3D"height:38.7000pt;page-break-inside:avoid;" &gt;&lt;td width=3D168  valign=3Dcenter  colspan=3D2  style=3D"width:126.2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最高学历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/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取得时间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51  valign=3Dcenter  colspan=3D2  style=3D"width:113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160  valign=3Dcenter  colspan=3D2  style=3D"width:120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最高学位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/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取得时间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43  valign=3Dcenter  colspan=3D2  style=3D"width:107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tr style=3D"page-break-inside:avoid;" &gt;&lt;td width=3D86  valign=3Dcenter  style=3D"width:64.5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参加工作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时间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82  valign=3Dcenter  style=3D"width:61.7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76  valign=3Dcenter  style=3D"width:57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进校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mso-pagination:widow-orphan;text-align:center;line-height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时间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75  valign=3Dcenter  style=3D"width:56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160  valign=3Dcenter  colspan=3D2  style=3D"width:120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line-height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现专业技术职务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/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mso-pagination:widow-orphan;text-align:center;line-height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取得时间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43  valign=3Dcenter  colspan=3D2  style=3D"width:107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tr style=3D"height:27.4500pt;page-break-inside:avoid;" &gt;&lt;td width=3D168  valign=3Dcenter  colspan=3D2  style=3D"width:126.2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现任职务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/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任职时间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51  valign=3Dcenter  colspan=3D2  style=3D"width:113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text-align:left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160  valign=3Dcenter  colspan=3D2  style=3D"width:120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现职员职级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/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聘任时间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43  valign=3Dcenter  colspan=3D2  style=3D"width:107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tr style=3D"height:27.4500pt;page-break-inside:avoid;" &gt;&lt;td width=3D168  valign=3Dcenter  colspan=3D2  style=3D"width:126.2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编制类型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55  valign=3Dcenter  colspan=3D6  style=3D"width:341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argin-left:0.0000pt;text-indent:24.0000pt;mso-char-indent-count:2.0000;" &gt;&lt;span style=3D"font-family:'Wingdings 2';font-size:12.0000pt;mso-font-kerning:1.0000pt;" &gt;&amp;#163;&lt;/span&gt;&lt;span style=3D"font-family:</w:t>
      </w:r>
      <w:r>
        <w:rPr/>
        <w:t>宋体</w:t>
      </w:r>
      <w:r>
        <w:rPr/>
        <w:t>;font-size:12.0000pt;mso-font-kerning:1.0000pt;" &gt;&lt;font face=3D"</w:t>
      </w:r>
      <w:r>
        <w:rPr/>
        <w:t>宋体</w:t>
      </w:r>
      <w:r>
        <w:rPr/>
        <w:t>" &gt;</w:t>
      </w:r>
      <w:r>
        <w:rPr/>
        <w:t>杭州市编制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spacerun:'yes';" &gt;&amp;nbsp;&amp;nbsp;&amp;nbsp;&amp;nbsp;&amp;nbsp;&lt;/span&gt;&lt;/span&gt;&lt;span style=3D"font-family:'Wingdings 2';font-size:12.0000pt;mso-font-kerning:1.0000pt;" &gt;&amp;#163;&lt;/span&gt;&lt;span style=3D"font-family:</w:t>
      </w:r>
      <w:r>
        <w:rPr/>
        <w:t>宋体</w:t>
      </w:r>
      <w:r>
        <w:rPr/>
        <w:t>;font-size:12.0000pt;mso-font-kerning:1.0000pt;" &gt;&lt;font face=3D"</w:t>
      </w:r>
      <w:r>
        <w:rPr/>
        <w:t>宋体</w:t>
      </w:r>
      <w:r>
        <w:rPr/>
        <w:t>" &gt;</w:t>
      </w:r>
      <w:r>
        <w:rPr/>
        <w:t>浙大编制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mso-spacerun:'yes';" &gt;&amp;nbsp;&amp;nbsp;&amp;nbsp;&amp;nbsp;&amp;nbsp;&lt;/span&gt;&lt;/span&gt;&lt;span style=3D"font-family:'Wingdings 2';font-size:12.0000pt;mso-font-kerning:1.0000pt;" &gt;&amp;#163;&lt;/span&gt;&lt;span style=3D"font-family:</w:t>
      </w:r>
      <w:r>
        <w:rPr/>
        <w:t>宋体</w:t>
      </w:r>
      <w:r>
        <w:rPr/>
        <w:t>;font-size:12.0000pt;mso-font-kerning:1.0000pt;" &gt;&lt;font face=3D"</w:t>
      </w:r>
      <w:r>
        <w:rPr/>
        <w:t>宋体</w:t>
      </w:r>
      <w:r>
        <w:rPr/>
        <w:t>" &gt;</w:t>
      </w:r>
      <w:r>
        <w:rPr/>
        <w:t>人事代理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nbsp;&lt;/span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p&gt;&lt;p class=3DMsoNormal  style=3D"line-height:1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二、工作经历（请具体填写各阶段情况，有党政职务、职称、职级变化的需分段填写）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b&gt;&lt;/p&gt;&lt;div align=3Dcenter &gt;&lt;table class=3DMsoNormalTable  border=3D1  cellspacing=3D0  style=3D"border-collapse:collapse;width:473.20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26.6000pt;page-break-inside:avoid;" &gt;&lt;td width=3D175  valign=3Dcenter  style=3D"width:131.4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-5.3500pt;mso-para-margin-right:-0.5100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起止时间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81  valign=3Dcenter  style=3D"width:136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-5.3500pt;mso-para-margin-right:-0.5100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工作单位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74  valign=3Dcenter  style=3D"width:20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担任职务（职务级别、职称、职级）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41.8500pt;page-break-inside:avoid;" &gt;&lt;td width=3D630  valign=3Dtop  colspan=3D3  style=3D"width:473.2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mso-bidi-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&gt;&lt;span style=3D"font-family:</w:t>
      </w:r>
      <w:r>
        <w:rPr/>
        <w:t>宋体</w:t>
      </w:r>
      <w:r>
        <w:rPr/>
        <w:t>;mso-bidi-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&gt;&lt;span style=3D"font-family:</w:t>
      </w:r>
      <w:r>
        <w:rPr/>
        <w:t>宋体</w:t>
      </w:r>
      <w:r>
        <w:rPr/>
        <w:t>;mso-bidi-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&gt;&lt;span style=3D"font-family:</w:t>
      </w:r>
      <w:r>
        <w:rPr/>
        <w:t>宋体</w:t>
      </w:r>
      <w:r>
        <w:rPr/>
        <w:t>;mso-bidi-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&gt;&lt;span style=3D"font-family:</w:t>
      </w:r>
      <w:r>
        <w:rPr/>
        <w:t>宋体</w:t>
      </w:r>
      <w:r>
        <w:rPr/>
        <w:t>;mso-bidi-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&gt;&lt;span style=3D"font-family:</w:t>
      </w:r>
      <w:r>
        <w:rPr/>
        <w:t>宋体</w:t>
      </w:r>
      <w:r>
        <w:rPr/>
        <w:t>;mso-bidi-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&gt;&lt;span style=3D"font-family:</w:t>
      </w:r>
      <w:r>
        <w:rPr/>
        <w:t>宋体</w:t>
      </w:r>
      <w:r>
        <w:rPr/>
        <w:t>;mso-bidi-font-weight:bold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nbsp;&lt;/span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p&gt;&lt;p class=3DMsoNormal  style=3D"line-height:1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三、任现职级以来党政管理工作突出业绩（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300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字以内）</w:t>
      </w:r>
      <w:r>
        <w:rPr/>
        <w:t>&lt;/font&gt;&lt;/span&gt;&lt;/b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nbsp;&lt;/span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p&gt;&lt;div align=3Dcenter &gt;&lt;table class=3DMsoNormalTable  border=3D1  cellspacing=3D0  style=3D"border-collapse:collapse;width:473.40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28.3500pt;" &gt;&lt;td width=3D631  valign=3Dtop  style=3D"width:473.4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53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21.5500pt;mso-char-indent-count:1.9600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p class=3D53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21.5500pt;mso-char-indent-count:1.9600;" &gt;&lt;span style=3D"font-family:</w:t>
      </w:r>
      <w:r>
        <w:rPr/>
        <w:t>宋体</w:t>
      </w:r>
      <w:r>
        <w:rPr/>
        <w:t>;font-size:11.0000pt;mso-font-kerning:0.0000pt;" &gt;&lt;span style=3D"font-family:</w:t>
      </w:r>
      <w:r>
        <w:rPr/>
        <w:t>宋体</w:t>
      </w:r>
      <w:r>
        <w:rPr/>
        <w:t>;mso-spacerun:'yes';" &gt;&amp;nbsp;&amp;nbsp;&amp;nbsp;&lt;/span&gt;&lt;/span&gt;&lt;span style=3D"font-family:</w:t>
      </w:r>
      <w:r>
        <w:rPr/>
        <w:t>宋体</w:t>
      </w:r>
      <w:r>
        <w:rPr/>
        <w:t>;font-size:11.0000pt;mso-font-kerning:0.0000pt;" &gt;&lt;o:p&gt;&lt;/o:p&gt;&lt;/span&gt;&lt;/p&gt;&lt;p class=3D53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21.5500pt;mso-char-indent-count:1.9600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p class=3D53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p class=3D53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p class=3D53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p class=3D53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p class=3D53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p class=3D53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p class=3D53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" &gt;&lt;span style=3D"font-family:</w:t>
      </w:r>
      <w:r>
        <w:rPr/>
        <w:t>宋体</w:t>
      </w:r>
      <w:r>
        <w:rPr/>
        <w:t>;font-size:11.0000pt;mso-font-kerning:0.0000pt;" &gt;&lt;o:p&gt;&amp;nbsp;&lt;/o:p&gt;&lt;/span&gt;&lt;/p&gt;&lt;/td&gt;&lt;/tr&gt;&lt;/table&gt;&lt;/div&gt;&lt;p class=3DMsoNormal  style=3D"line-height:18.0000pt;mso-line-height-rule:exactly;" 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nbsp;&lt;/span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p&gt;&lt;p class=3DMsoNormal  style=3D"line-height:1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四、任现职级以来年度考核情况（年度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/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考核等级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/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先进情况）</w:t>
      </w:r>
      <w:r>
        <w:rPr/>
        <w:t>&lt;/font&gt;&lt;/span&gt;&lt;/b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nbsp;&lt;/span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p&gt;&lt;div align=3Dcenter &gt;&lt;table class=3DMsoNormalTable  border=3D1  cellspacing=3D0  style=3D"border-collapse:collapse;width:473.40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28.3500pt;" &gt;&lt;td width=3D631  valign=3Dtop  style=3D"width:473.4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line-height:1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line-height:1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/td&gt;&lt;/tr&gt;&lt;/table&gt;&lt;/div&gt;&lt;p class=3DMsoNormal  style=3D"line-height:1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五、任现职级以来党政管理工作获奖情况（奖励名称，授奖单位，获奖年月）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div align=3Dcenter &gt;&lt;table class=3DMsoNormalTable  border=3D1  cellspacing=3D0  style=3D"border-collapse:collapse;width:473.40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28.3500pt;" &gt;&lt;td width=3D631  valign=3Dtop  style=3D"width:473.4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nbsp;&amp;nbsp;&lt;/span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p&gt;&lt;p class=3DMsoNormal  style=3D"line-height:1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六、任现职级以来作为第一作者发表的教育管理论文（调研报告），总</w:t>
      </w:r>
      <w:r>
        <w:rPr/>
        <w:t>&lt;/font&gt;&lt;/span&gt;&lt;/b&gt;&lt;b&gt;&lt;u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text-underline:single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amp;nbsp;&amp;nbsp;&lt;/span&gt;&lt;/u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b&gt;&lt;/p&gt;&lt;div align=3Dcenter &gt;&lt;table class=3DMsoNormalTable  border=3D1  cellspacing=3D0  style=3D"border-collapse:collapse;width:472.70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28.8000pt;page-break-inside:avoid;" &gt;&lt;td width=3D256  valign=3Dcenter  style=3D"width:192.4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论文题目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45  valign=3Dcenter  style=3D"width:184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发表刊物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28  valign=3Dcenter  style=3D"width:96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发表日期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98.6500pt;page-break-inside:avoid;" &gt;&lt;td width=3D630  valign=3Dtop  colspan=3D3  style=3D"width:472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so-pagination:widow-orphan;text-align:left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so-pagination:widow-orphan;text-align:left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so-pagination:widow-orphan;text-align:left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nbsp;&lt;/span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p&gt;&lt;p class=3DMsoNormal  style=3D"line-height:1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七、申报人承诺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b&gt;&lt;/p&gt;&lt;div align=3Dcenter &gt;&lt;table class=3DMsoNormalTable  border=3D1  cellspacing=3D0  style=3D"border-collapse:collapse;border:none;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mso-border-right-alt:0.5000pt solid windowtext;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mso-border-insidev:0.5000pt solid windowtext;mso-padding-alt:0.0000pt 5.4000pt 0.0000pt 5.4000pt ;" &gt;&lt;tr style=3D"height:69.4500pt;" &gt;&lt;td width=3D631  valign=3Dtop  style=3D"width:473.4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本人保证所填写的材料客观真实。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right:24.0000pt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承诺人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1.0000pt;" &gt;&lt;o:p&gt;&lt;/o:p&gt;&lt;/span&gt;&lt;/p&gt;&lt;p class=3DMsoNormal  align=3Dright  style=3D"margin-left:0.0000pt;text-indent:88.2000pt;mso-char-indent-count:7.3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lign:right;line-height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amp;nbsp;&amp;nbsp;&amp;nbsp;&lt;/span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月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span style=3D"font-family:</w:t>
      </w:r>
      <w:r>
        <w:rPr/>
        <w:t>宋体</w:t>
      </w:r>
      <w:r>
        <w:rPr/>
        <w:t>;mso-spacerun:'yes';" &gt;&amp;nbsp;&amp;nbsp;&amp;nbsp;&amp;nbsp;&lt;/span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日</w:t>
      </w:r>
      <w:r>
        <w:rPr/>
        <w:t>&lt;/font&gt;&lt;/span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nbsp;&lt;/span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p&gt;&lt;p class=3DMsoNormal  style=3D"line-height:1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八、基层党支部意见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b&gt;&lt;/p&gt;&lt;div align=3Dcenter &gt;&lt;table class=3DMsoNormalTable  border=3D1  cellspacing=3D0  style=3D"border-collapse:collapse;width:472.70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99.3000pt;page-break-inside:avoid;" &gt;&lt;td width=3D630  valign=3Dtop  style=3D"width:472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o:p&gt;&amp;nbsp;&lt;/o:p&gt;&lt;/span&gt;&lt;/p&gt;&lt;p class=3DMsoNormal  align=3Dright  style=3D"margin-right:22.0000pt;margin-left:0.0000pt;text-inden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1.0000;word-break:break-all;text-align:right;" &gt;&lt;span style=3D"font-family:</w:t>
      </w:r>
      <w:r>
        <w:rPr/>
        <w:t>宋体</w:t>
      </w:r>
      <w:r>
        <w:rPr/>
        <w:t>;color:rgb(0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基层党支部书记（签名）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____________________&lt;/span&gt;&lt;span style=3D"font-family:</w:t>
      </w:r>
      <w:r>
        <w:rPr/>
        <w:t>宋体</w:t>
      </w:r>
      <w:r>
        <w:rPr/>
        <w:t>;color:rgb(0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公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mso-spacerun:'yes';" &gt;&amp;nbsp;&amp;nbsp;&lt;/span&gt;&lt;/span&gt;&lt;span style=3D"font-family:</w:t>
      </w:r>
      <w:r>
        <w:rPr/>
        <w:t>宋体</w:t>
      </w:r>
      <w:r>
        <w:rPr/>
        <w:t>;color:rgb(0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章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mso-spacerun:'yes';" &gt;&amp;nbsp;&amp;nbsp;&lt;/span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o:p&gt;&lt;/o:p&gt;&lt;/span&gt;&lt;/p&gt;&lt;p class=3DMsoNormal  align=3Dright  style=3D"margin-right:22.0000pt;text-align:right;" 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mso-spacerun:'yes'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span style=3D"font-family:</w:t>
      </w:r>
      <w:r>
        <w:rPr/>
        <w:t>宋体</w:t>
      </w:r>
      <w:r>
        <w:rPr/>
        <w:t>;color:rgb(0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年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mso-spacerun:'yes';" &gt;&amp;nbsp;&amp;nbsp;&amp;nbsp;&amp;nbsp;&lt;/span&gt;&lt;/span&gt;&lt;span style=3D"font-family:</w:t>
      </w:r>
      <w:r>
        <w:rPr/>
        <w:t>宋体</w:t>
      </w:r>
      <w:r>
        <w:rPr/>
        <w:t>;color:rgb(0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月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mso-spacerun:'yes';" &gt;&amp;nbsp;&amp;nbsp;&amp;nbsp;&amp;nbsp;&lt;/span&gt;&lt;/span&gt;&lt;span style=3D"font-family:</w:t>
      </w:r>
      <w:r>
        <w:rPr/>
        <w:t>宋体</w:t>
      </w:r>
      <w:r>
        <w:rPr/>
        <w:t>;color:rgb(0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日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mso-spacerun:'yes';" &gt;&amp;nbsp;&amp;nbsp;&lt;/span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nbsp;&lt;/span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p&gt;&lt;p class=3DMsoNormal  style=3D"line-height:1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九、单位内部测评、综合推荐意见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b&gt;&lt;/p&gt;&lt;div align=3Dcenter &gt;&lt;table class=3DMsoNormalTable  border=3D1  cellspacing=3D0  style=3D"border-collapse:collapse;width:471.95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117.6500pt;page-break-inside:avoid;" &gt;&lt;td width=3D629  valign=3Dtop  style=3D"width:471.9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line-height:18.0000pt;mso-line-height-rule:exactly;" &gt;&lt;span style=3D"font-family:</w:t>
      </w:r>
      <w:r>
        <w:rPr/>
        <w:t>宋体</w:t>
      </w:r>
      <w:r>
        <w:rPr/>
        <w:t>;mso-bidi-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o:p&gt;&amp;nbsp;&lt;/o:p&gt;&lt;/span&gt;&lt;/p&gt;&lt;p class=3DMsoNormal  align=3Dright  style=3D"margin-right:22.0000pt;margin-left:0.0000pt;text-indent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1.0000;word-break:break-all;text-align:right;" &gt;&lt;span style=3D"font-family:</w:t>
      </w:r>
      <w:r>
        <w:rPr/>
        <w:t>宋体</w:t>
      </w:r>
      <w:r>
        <w:rPr/>
        <w:t>;color:rgb(0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负责人（签名）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____________________&lt;/span&gt;&lt;span style=3D"font-family:</w:t>
      </w:r>
      <w:r>
        <w:rPr/>
        <w:t>宋体</w:t>
      </w:r>
      <w:r>
        <w:rPr/>
        <w:t>;color:rgb(0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公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mso-spacerun:'yes';" &gt;&amp;nbsp;&amp;nbsp;&lt;/span&gt;&lt;/span&gt;&lt;span style=3D"font-family:</w:t>
      </w:r>
      <w:r>
        <w:rPr/>
        <w:t>宋体</w:t>
      </w:r>
      <w:r>
        <w:rPr/>
        <w:t>;color:rgb(0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章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mso-spacerun:'yes';" &gt;&amp;nbsp;&amp;nbsp;&lt;/span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o:p&gt;&lt;/o:p&gt;&lt;/span&gt;&lt;/p&gt;&lt;p class=3DMsoNormal  style=3D"margin-right:22.0000pt;" 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mso-spacerun:'yes'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o:p&gt;&lt;/o:p&gt;&lt;/span&gt;&lt;/p&gt;&lt;p class=3DMsoNormal  align=3Dcenter  style=3D"margin-right:22.0000pt;text-align:center;" 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mso-spacerun:'yes'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span style=3D"font-family:</w:t>
      </w:r>
      <w:r>
        <w:rPr/>
        <w:t>宋体</w:t>
      </w:r>
      <w:r>
        <w:rPr/>
        <w:t>;color:rgb(0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年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mso-spacerun:'yes';" &gt;&amp;nbsp;&amp;nbsp;&amp;nbsp;&amp;nbsp;&lt;/span&gt;&lt;/span&gt;&lt;span style=3D"font-family:</w:t>
      </w:r>
      <w:r>
        <w:rPr/>
        <w:t>宋体</w:t>
      </w:r>
      <w:r>
        <w:rPr/>
        <w:t>;color:rgb(0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月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mso-spacerun:'yes';" &gt;&amp;nbsp;&amp;nbsp;&amp;nbsp;&amp;nbsp;&lt;/span&gt;&lt;/span&gt;&lt;span style=3D"font-family:</w:t>
      </w:r>
      <w:r>
        <w:rPr/>
        <w:t>宋体</w:t>
      </w:r>
      <w:r>
        <w:rPr/>
        <w:t>;color:rgb(0,0,0);font-size:1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日</w:t>
      </w:r>
      <w:r>
        <w:rPr/>
        <w:t>&lt;/font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span style=3D"mso-spacerun:'yes';" &gt;&amp;nbsp;&amp;nbsp;&lt;/span&gt;&lt;/span&gt;&lt;span style=3D"font-family:'Times New Roman';mso-fareast-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1.0000pt;mso-font-kerning:1.0000pt;" &gt;&lt;o:p&gt;&lt;/o:p&gt;&lt;/span&gt;&lt;/p&gt;&lt;/td&gt;&lt;/tr&gt;&lt;/table&gt;&lt;/div&gt;&lt;p class=3DMsoNormal  style=3D"margin-top:7.8000pt;margin-left:0.0000pt;mso-para-margin-top:0.5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3.8500pt;mso-char-indent-count:1.9900;line-height:12.0000pt;" &gt;&lt;span style=3D"mso-spacerun:'yes';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font face=3D"</w:t>
      </w:r>
      <w:r>
        <w:rPr/>
        <w:t>宋体</w:t>
      </w:r>
      <w:r>
        <w:rPr/>
        <w:t>" &gt;</w:t>
      </w:r>
      <w:r>
        <w:rPr/>
        <w:t>注：此表请双面打印</w:t>
      </w:r>
      <w:r>
        <w:rPr/>
        <w:t>&lt;/font&gt;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font-size:12.0000pt;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