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—  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147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84" w:leader="none"/>
                <w:tab w:val="left" w:pos="5277" w:leader="none"/>
              </w:tabs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left" w:pos="4804" w:leader="none"/>
              </w:tabs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7:00Z</dcterms:created>
  <dc:creator>zhouxf</dc:creator>
  <dc:description/>
  <cp:keywords/>
  <dc:language>en-US</dc:language>
  <cp:lastModifiedBy>xuhr</cp:lastModifiedBy>
  <dcterms:modified xsi:type="dcterms:W3CDTF">2021-10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